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>від   16. 03.  2017 р.</w:t>
        <w:tab/>
        <w:tab/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 50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9 Закону України “Про місцеве самоврядування в Україні”, соціальної програми місцевого значення «Турбота», програми «Підтримка багатодітних сімей на 2016-2020 рр.» та рішення комісії по наданню матеріальної допомоги (протокол № 3 від 02.03.17 р.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пливець Олекс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имко Ган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лова Натал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нець Тетяна Сем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озовий Микола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номарьова Ган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иходько Анатол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Світлична Тетяна Іван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чковський Дмитро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гафонов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ливко Микола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Момот Євдокія Андр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ощук Павло І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ьга Петро Фед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єєв Сергій Геннад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енко Микола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овсенко Микола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тверикова Парасков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аповал Катер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ловач Людмила Стані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хріменко Раїс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бідь Ал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икитенко Ган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ніш Михайло Як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йсеєнко Антоніна Арте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шко Олена Никиф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одок Любов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всянніков Геннад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Заньков Михайло Порфирій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Антоненко Тамара Геннад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Ушинська Ірин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Ярешко Олександ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уносов Вадим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есник Юр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усь Ларис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дратьєва Людмил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Шалавін Леонід Олександ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Пірковський Федір Федо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Манько Світлана Олександ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 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Сутула Олександр Вікто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Каламбет Ольга Володими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Синявська Валентина Павл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Рудич Ніна Костянтин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Полуботько Олександр Олександ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Долгополова Марія Володими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 xml:space="preserve">Пулинець Ніна Петрівна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Подусенко Олена Васил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Лебедок Любов Микола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мушко Володимир Павл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Рибка Ганна Анастас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46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еєва Рубіна Анатол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Надати матеріальну допомогу мобілізованим до лав Збройних Сил України та учасників АТ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тульській Володимир Миколай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>4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єва Юлія Миколаї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чарик Любов Тарасі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боліхін Анатолій Вікторович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овченко Сергій Іванович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еєва Надія Юрії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88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Д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бровська І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 Т. Б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ізіков В. Ю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А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рипка А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ченко І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Н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кун О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ченко О. Т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удченко Л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елко Ю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шнікова Н. Ф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гтяренко В. Ф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інська М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кулик Г. Д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ченко М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ишнікова В. К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олянченко М. 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треба Г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ух М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7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8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</w:t>
      </w:r>
      <w:r>
        <w:rPr>
          <w:b/>
          <w:szCs w:val="28"/>
        </w:rPr>
        <w:t xml:space="preserve">голова </w:t>
        <w:tab/>
        <w:tab/>
        <w:tab/>
        <w:tab/>
        <w:tab/>
        <w:tab/>
        <w:tab/>
        <w:tab/>
        <w:t>А. В. Лінник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0:00Z</dcterms:created>
  <dc:creator>Admin</dc:creator>
  <dc:description/>
  <cp:keywords/>
  <dc:language>en-US</dc:language>
  <cp:lastModifiedBy>SamLab.ws</cp:lastModifiedBy>
  <cp:lastPrinted>2017-03-10T14:24:00Z</cp:lastPrinted>
  <dcterms:modified xsi:type="dcterms:W3CDTF">2017-03-16T10:59:00Z</dcterms:modified>
  <cp:revision>4</cp:revision>
  <dc:subject/>
  <dc:title> </dc:title>
</cp:coreProperties>
</file>